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4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9 год и на плановый период 2020 и 2021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0.2019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дополнительное детей и взрослых прочее, не включенное в другие группировки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41.9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в области медицины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90</w:t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1015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2015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3015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4015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501500001001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при наличии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5001601500001000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849"/>
      </w:tblGrid>
      <w:tr>
        <w:trPr>
          <w:trHeight w:val="510" w:hRule="atLeast"/>
        </w:trPr>
        <w:tc>
          <w:tcPr>
            <w:tcW w:w="15533" w:type="dxa"/>
            <w:gridSpan w:val="17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0 363 778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 340 995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63 65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59 095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04 55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улакова Людмила Степано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4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44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1:00Z</dcterms:created>
  <dc:creator>Keysystems.DWH2.ReportDesigner</dc:creator>
  <dc:description/>
  <dc:language>en-US</dc:language>
  <cp:lastModifiedBy>Пользователь</cp:lastModifiedBy>
  <dcterms:modified xsi:type="dcterms:W3CDTF">2019-11-18T09:41:00Z</dcterms:modified>
  <cp:revision>2</cp:revision>
  <dc:subject>РЎРѕР·РґР°РЅ: keysystems 30.10.2017 11:31:15; РР·РјРµРЅРµРЅ: keysystems 26.06.2019 09:40:21</dc:subject>
  <dc:title/>
</cp:coreProperties>
</file>